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ascii="黑体" w:hAnsi="黑体" w:eastAsia="黑体"/>
          <w:b/>
          <w:bCs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ind w:left="-540" w:firstLine="161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北京盾构工程协会团体标准评审专家登记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5"/>
        <w:gridCol w:w="1245"/>
        <w:gridCol w:w="75"/>
        <w:gridCol w:w="715"/>
        <w:gridCol w:w="605"/>
        <w:gridCol w:w="112"/>
        <w:gridCol w:w="994"/>
        <w:gridCol w:w="1267"/>
        <w:gridCol w:w="866"/>
        <w:gridCol w:w="789"/>
        <w:gridCol w:w="1897"/>
      </w:tblGrid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及学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从事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特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编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育经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简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39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持编写标准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与编写标准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化管理工作经历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协会审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意见 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主管部门负责人：                 单位（盖章）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“标准化工作经历”填写是否在专业标准化技术委员会任职情况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参与国际标准、国家标准、行业标准、地方标准、团体标准制（修）订及审查工作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6:00Z</dcterms:created>
  <dc:creator>HazyMoon</dc:creator>
  <dc:description/>
  <dc:language>en-US</dc:language>
  <cp:lastModifiedBy>雨下的很认真</cp:lastModifiedBy>
  <dcterms:modified xsi:type="dcterms:W3CDTF">2021-11-02T06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F135D4FD149CBA56E1AD56494F333</vt:lpwstr>
  </property>
  <property fmtid="{D5CDD505-2E9C-101B-9397-08002B2CF9AE}" pid="3" name="KSOProductBuildVer">
    <vt:lpwstr>2052-11.1.0.11045</vt:lpwstr>
  </property>
</Properties>
</file>