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left="-540" w:firstLine="161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北京盾构工程协会</w:t>
      </w:r>
    </w:p>
    <w:p>
      <w:pPr>
        <w:pStyle w:val="Normal"/>
        <w:ind w:left="-540" w:firstLine="161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《盾构工匠》推荐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0"/>
        <w:gridCol w:w="922"/>
        <w:gridCol w:w="152"/>
        <w:gridCol w:w="16"/>
        <w:gridCol w:w="669"/>
        <w:gridCol w:w="608"/>
        <w:gridCol w:w="1519"/>
        <w:gridCol w:w="1221"/>
        <w:gridCol w:w="530"/>
        <w:gridCol w:w="885"/>
        <w:gridCol w:w="1658"/>
      </w:tblGrid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毕业院校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历及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职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务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讯地址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邮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编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办公电话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所学专业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特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工作岗位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位联系人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电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9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箱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简历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学术成就、业绩、获奖情况简介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如材料较多，可以另外附表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报人签名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本人保证以上申报材料完全真实，并负全部真实性责任。 申报人：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1816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所在单位推荐意见：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参考意见）该同志符合《盾构工匠》参评基本条件第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条。该同志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……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。推荐该同志为《盾构工匠》候选人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主管部门负责人签字：                         单位（盖章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420" w:firstLine="487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9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级主管单位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国有企业局级单位或民营企业独立注册一级法人单位盖章即可）</w:t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单位（盖章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20" w:firstLine="443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协会初审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初审条件 </w:t>
            </w:r>
            <w:r>
              <w:rPr>
                <w:rFonts w:ascii="宋体" w:hAnsi="宋体" w:cs="宋体"/>
                <w:szCs w:val="21"/>
              </w:rPr>
              <w:t xml:space="preserve">□符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不符合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评审委员会意见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盖章）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  <w:tr>
        <w:trPr>
          <w:trHeight w:val="306" w:hRule="atLeast"/>
          <w:cantSplit w:val="true"/>
        </w:trPr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720" w:hanging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众投票数与排名</w:t>
            </w:r>
          </w:p>
        </w:tc>
        <w:tc>
          <w:tcPr>
            <w:tcW w:w="7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公众投票数【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】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公众投票排名【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before="156" w:after="156"/>
              <w:ind w:right="720" w:firstLine="4698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-899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提供学历证、职称证、获奖证书等复印件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ontent">
    <w:name w:val="content"/>
    <w:basedOn w:val="Style14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03:00Z</dcterms:created>
  <dc:creator>HazyMoon</dc:creator>
  <dc:description/>
  <dc:language>en-US</dc:language>
  <cp:lastModifiedBy>838358</cp:lastModifiedBy>
  <dcterms:modified xsi:type="dcterms:W3CDTF">2020-06-04T02:35:48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